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center"/>
        <w:rPr>
          <w:b/>
          <w:b/>
        </w:rPr>
      </w:pPr>
      <w:r>
        <w:rPr>
          <w:b/>
        </w:rPr>
        <w:t>Шестой Синтез Частностей ИВО. Совершенная Сутенность ИВО. Космическая Культура Изначально Вышестоящего Отца. Истинная Метагалактика.</w:t>
      </w:r>
    </w:p>
    <w:p>
      <w:pPr>
        <w:pStyle w:val="ListParagraph"/>
        <w:tabs>
          <w:tab w:val="clear" w:pos="708"/>
          <w:tab w:val="right" w:pos="10915" w:leader="none"/>
        </w:tabs>
        <w:spacing w:lineRule="auto" w:line="240" w:before="0" w:after="0"/>
        <w:ind w:left="0" w:firstLine="567"/>
        <w:jc w:val="center"/>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center"/>
        <w:rPr>
          <w:b/>
          <w:b/>
          <w:sz w:val="28"/>
          <w:szCs w:val="28"/>
        </w:rPr>
      </w:pPr>
      <w:r>
        <w:rPr>
          <w:b/>
          <w:sz w:val="28"/>
          <w:szCs w:val="28"/>
        </w:rPr>
        <w:t>Краткое содержание</w: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й день</w:t>
      </w:r>
    </w:p>
    <w:p>
      <w:pPr>
        <w:pStyle w:val="Normal"/>
        <w:ind w:firstLine="567"/>
        <w:jc w:val="both"/>
        <w:rPr/>
      </w:pPr>
      <w:r>
        <w:rPr/>
      </w:r>
    </w:p>
    <w:p>
      <w:pPr>
        <w:pStyle w:val="Normal"/>
        <w:ind w:firstLine="567"/>
        <w:jc w:val="both"/>
        <w:rPr>
          <w:b/>
          <w:b/>
        </w:rPr>
      </w:pPr>
      <w:r>
        <w:rPr>
          <w:b/>
        </w:rPr>
        <w:t>1 Файл</w:t>
      </w:r>
    </w:p>
    <w:p>
      <w:pPr>
        <w:pStyle w:val="Normal"/>
        <w:ind w:firstLine="567"/>
        <w:jc w:val="both"/>
        <w:rPr/>
      </w:pPr>
      <w:r>
        <w:rPr/>
        <w:t>Сегодня и завтра у нас будет ракурс, связанный с вопросом опыта с вопросом мудрости.</w:t>
      </w:r>
    </w:p>
    <w:p>
      <w:pPr>
        <w:pStyle w:val="Normal"/>
        <w:ind w:firstLine="567"/>
        <w:jc w:val="both"/>
        <w:rPr/>
      </w:pPr>
      <w:r>
        <w:rPr/>
        <w:t xml:space="preserve">06:05 Мы будем рассматривать суть человека. Суть это краткое ёмкое выражение или станца, фраза, которая объясняет глубинность какого-то процесса или явления, с которым вы сталкиваетесь. Суть имеет разную глубину. </w:t>
      </w:r>
    </w:p>
    <w:p>
      <w:pPr>
        <w:pStyle w:val="Normal"/>
        <w:ind w:firstLine="567"/>
        <w:jc w:val="both"/>
        <w:rPr/>
      </w:pPr>
      <w:r>
        <w:rPr/>
        <w:t xml:space="preserve">08:41 </w:t>
      </w:r>
      <w:r>
        <w:rPr>
          <w:b/>
        </w:rPr>
        <w:t>Суть вещей</w:t>
      </w:r>
      <w:r>
        <w:rPr/>
        <w:t xml:space="preserve">, когда мы начинаем читать Жизнь, её события, её знаки, её явление, мы начинаем читать сообразно тому масштабу, какой у нас внутри откроется. Потому что невозможно постичь глубину сути, если человек внутренне не развит или в определённой скажем так поверхностности восприятия… По факту мы должны понять очень интересный ракурс, глубина сути или глубина познания или чтения жизни, она определяется развитостью этапностью, глубиной развитости самого человека. Здесь надо понимать, что в человеке должно развиться, чтобы он смог видеть более глубоко события, которые к нему приходят. </w:t>
      </w:r>
    </w:p>
    <w:p>
      <w:pPr>
        <w:pStyle w:val="Normal"/>
        <w:ind w:firstLine="567"/>
        <w:jc w:val="both"/>
        <w:rPr/>
      </w:pPr>
      <w:r>
        <w:rPr/>
        <w:t xml:space="preserve">48:20 </w:t>
      </w:r>
      <w:r>
        <w:rPr>
          <w:b/>
        </w:rPr>
        <w:t>Зачем мы делаем дела?</w:t>
      </w:r>
      <w:r>
        <w:rPr/>
        <w:t xml:space="preserve"> Увидим суть каждого дела. Каждое дело, которое мы делаем, первоначально рассматриваем с позиции человека, делая это дело, что во мне взращивается. В любом деле увидеть, что это дело развивает, в чём вы развиваетесь этим дело. </w:t>
      </w:r>
    </w:p>
    <w:p>
      <w:pPr>
        <w:pStyle w:val="Normal"/>
        <w:ind w:firstLine="567"/>
        <w:jc w:val="both"/>
        <w:rPr/>
      </w:pPr>
      <w:r>
        <w:rPr/>
        <w:t xml:space="preserve">59:16 Вот это глубина сути, которая сорганизуется с масштабами того, как мы смотрим на мир. Это внутренний масштаб прежде всего. Мы не можем увидеть внешние масштабы если внутри у нас эти масштабы не раскрыть. Есть такой закон все виды материи, которые в человеке организованы, эти виды материи вовне он может видеть, ощущать, проживать, встраивать, творить, управлять. </w:t>
      </w:r>
    </w:p>
    <w:p>
      <w:pPr>
        <w:pStyle w:val="Normal"/>
        <w:ind w:firstLine="567"/>
        <w:jc w:val="both"/>
        <w:rPr/>
      </w:pPr>
      <w:r>
        <w:rPr/>
        <w:t xml:space="preserve">01:00:12 </w:t>
      </w:r>
      <w:r>
        <w:rPr>
          <w:b/>
        </w:rPr>
        <w:t>Что такое развитие</w:t>
      </w:r>
      <w:r>
        <w:rPr/>
        <w:t>. Развитие человека это постоянно взращивание в себе новой глубины сути процессов, в которых ты участвуешь, накоплением на этом нового опыта, обретение при этом опыте мудрости. Мудрость это чем мы применяемся при выборе, когда мы делаем управленческий выбор. Развитие даёт нам управление. Сначала собой, а потом собой вовне. Человеку не даётся вовне управлять тем, чем он внутри себя не может управлять – закон. Управление, это когда ты один на один с этим видом материи, с этими процессами. И она на тебя, материя живая, она реагирует не на то, какие у тебя знакомства, не на то, сколько у тебя денег в кармане, не на то, сколько у тебя дипломов, она смотрит тебе внутрь, в суть, смотрит, что ты можешь конкретно по этой жизни, такой, какой ты есть.</w:t>
      </w:r>
    </w:p>
    <w:p>
      <w:pPr>
        <w:pStyle w:val="Normal"/>
        <w:ind w:firstLine="567"/>
        <w:jc w:val="both"/>
        <w:rPr/>
      </w:pPr>
      <w:r>
        <w:rPr/>
        <w:t>01:15:02 Что значит готовность действия. Это готовность входить в новое, отпускать старое, переучиваться, забыть, что тебе говорили, научиться чему-то новому.</w:t>
      </w:r>
    </w:p>
    <w:p>
      <w:pPr>
        <w:pStyle w:val="Normal"/>
        <w:ind w:firstLine="567"/>
        <w:jc w:val="both"/>
        <w:rPr/>
      </w:pPr>
      <w:r>
        <w:rPr/>
        <w:t>01:21:55 Тема: Части человека, это то, чем он осознаёт. 4096 частей. Каждая из этих частей организована определённым видом материи и типа материи. В Мг 64 вида материи и 256 типов материи.</w:t>
      </w:r>
    </w:p>
    <w:p>
      <w:pPr>
        <w:pStyle w:val="Normal"/>
        <w:ind w:firstLine="567"/>
        <w:jc w:val="both"/>
        <w:rPr/>
      </w:pPr>
      <w:r>
        <w:rPr/>
        <w:t>01:35:30 Мг ФА – организационная система, 16384 ВЦР. 16384-ца Мг ФА, Миры Мг ФА</w:t>
      </w:r>
    </w:p>
    <w:p>
      <w:pPr>
        <w:pStyle w:val="Normal"/>
        <w:ind w:firstLine="567"/>
        <w:jc w:val="both"/>
        <w:rPr/>
      </w:pPr>
      <w:r>
        <w:rPr/>
        <w:t>01:55:40 ИВМг – 65536 ВЦ, ВЦМг – 262144 ИВЦ, Истинная Мг – 1048576 Иерархических Цельностей</w:t>
      </w:r>
    </w:p>
    <w:p>
      <w:pPr>
        <w:pStyle w:val="Normal"/>
        <w:ind w:firstLine="567"/>
        <w:jc w:val="both"/>
        <w:rPr/>
      </w:pPr>
      <w:r>
        <w:rPr/>
        <w:t>02:06:55 Мы вышли недавно на пятую Мг, которая называется Мг Человека, строится ИВДИВО-цельностями. Одна ИВДИВО-цельность это вся Истинная Мг. Всё нижестоящее входит в первую единицу вышестоящего. У нас пять Мг и три нижестоящие: Галактика, Солнечная Система, Планета Земля и всё это вместе организует так называемую Октаву Бытия. Октава Бытия это восьмерица организации материи. Развитие человека сейчас начинает строиться сразу Октавой Бытия.</w:t>
      </w:r>
    </w:p>
    <w:p>
      <w:pPr>
        <w:pStyle w:val="Normal"/>
        <w:ind w:firstLine="567"/>
        <w:jc w:val="both"/>
        <w:rPr/>
      </w:pPr>
      <w:r>
        <w:rPr/>
        <w:t>02:12:11 Мы вышли на развитие Человека восьмерицей ИВО. Что это такое. Всё, что мы развиваем, мы начинаем развивать в восьми вариантах. Человек, Посвящённый, Служащий, Ипостась, Учитель, Владыка, Аватар, Отец. Этой восьмерицей жизни ИВО мы развиваем части. Мы развиваемся сразу восьмерично.</w:t>
      </w:r>
    </w:p>
    <w:p>
      <w:pPr>
        <w:pStyle w:val="Normal"/>
        <w:ind w:firstLine="567"/>
        <w:jc w:val="both"/>
        <w:rPr/>
      </w:pPr>
      <w:r>
        <w:rPr/>
        <w:t>02:26:34 Объяснение к практике</w:t>
      </w:r>
    </w:p>
    <w:p>
      <w:pPr>
        <w:pStyle w:val="Normal"/>
        <w:ind w:firstLine="567"/>
        <w:jc w:val="both"/>
        <w:rPr/>
      </w:pPr>
      <w:r>
        <w:rPr/>
        <w:t xml:space="preserve">02:35:22-03:00:20 </w:t>
      </w:r>
      <w:r>
        <w:rPr>
          <w:b/>
        </w:rPr>
        <w:t>Практика 1</w:t>
      </w:r>
      <w:r>
        <w:rPr/>
        <w:t xml:space="preserve">. </w:t>
      </w:r>
      <w:r>
        <w:rPr>
          <w:b/>
        </w:rPr>
        <w:t>Вхождение в шестой Синтез. Стяжание восьмерицы Мг Жизни. Обновление ИВДИВО каждого как ячейки ИВДИВО Октавы Бытия 4194305-й явленности</w:t>
      </w:r>
      <w:r>
        <w:rPr/>
        <w:t>.</w:t>
      </w:r>
    </w:p>
    <w:p>
      <w:pPr>
        <w:pStyle w:val="Normal"/>
        <w:ind w:firstLine="567"/>
        <w:jc w:val="both"/>
        <w:rPr/>
      </w:pPr>
      <w:r>
        <w:rPr/>
        <w:t>После практики объяснение процесс Творения ИВДИВО каждого из нас.</w:t>
      </w:r>
    </w:p>
    <w:p>
      <w:pPr>
        <w:pStyle w:val="Normal"/>
        <w:ind w:firstLine="567"/>
        <w:jc w:val="both"/>
        <w:rPr/>
      </w:pPr>
      <w:r>
        <w:rPr/>
      </w:r>
    </w:p>
    <w:p>
      <w:pPr>
        <w:pStyle w:val="Normal"/>
        <w:ind w:firstLine="567"/>
        <w:jc w:val="center"/>
        <w:rPr>
          <w:b/>
          <w:b/>
        </w:rPr>
      </w:pPr>
      <w:r>
        <w:rPr>
          <w:b/>
        </w:rPr>
        <w:t>Перерыв</w:t>
      </w:r>
    </w:p>
    <w:p>
      <w:pPr>
        <w:pStyle w:val="Normal"/>
        <w:ind w:firstLine="567"/>
        <w:jc w:val="both"/>
        <w:rPr/>
      </w:pPr>
      <w:r>
        <w:rPr/>
        <w:t xml:space="preserve"> </w:t>
      </w:r>
    </w:p>
    <w:p>
      <w:pPr>
        <w:pStyle w:val="Normal"/>
        <w:ind w:firstLine="567"/>
        <w:jc w:val="both"/>
        <w:rPr/>
      </w:pPr>
      <w:r>
        <w:rPr/>
        <w:t>1-й день</w:t>
      </w:r>
    </w:p>
    <w:p>
      <w:pPr>
        <w:pStyle w:val="Normal"/>
        <w:ind w:firstLine="567"/>
        <w:jc w:val="both"/>
        <w:rPr>
          <w:b/>
          <w:b/>
        </w:rPr>
      </w:pPr>
      <w:r>
        <w:rPr>
          <w:b/>
        </w:rPr>
        <w:t>2 файл</w:t>
      </w:r>
    </w:p>
    <w:p>
      <w:pPr>
        <w:pStyle w:val="Normal"/>
        <w:ind w:firstLine="567"/>
        <w:jc w:val="both"/>
        <w:rPr>
          <w:b/>
          <w:b/>
        </w:rPr>
      </w:pPr>
      <w:r>
        <w:rPr>
          <w:b/>
        </w:rPr>
      </w:r>
    </w:p>
    <w:p>
      <w:pPr>
        <w:pStyle w:val="Normal"/>
        <w:ind w:firstLine="567"/>
        <w:jc w:val="both"/>
        <w:rPr/>
      </w:pPr>
      <w:r>
        <w:rPr/>
        <w:t xml:space="preserve">02:05 </w:t>
      </w:r>
      <w:r>
        <w:rPr>
          <w:b/>
        </w:rPr>
        <w:t>Подготовка к обновлению Монады</w:t>
      </w:r>
      <w:r>
        <w:rPr/>
        <w:t>.</w:t>
      </w:r>
    </w:p>
    <w:p>
      <w:pPr>
        <w:pStyle w:val="Normal"/>
        <w:ind w:firstLine="567"/>
        <w:jc w:val="both"/>
        <w:rPr/>
      </w:pPr>
      <w:r>
        <w:rPr/>
        <w:t>04:54 У нас есть формула: Время = Огонь, то есть время проистекает от Огня.</w:t>
      </w:r>
    </w:p>
    <w:p>
      <w:pPr>
        <w:pStyle w:val="Normal"/>
        <w:ind w:firstLine="567"/>
        <w:jc w:val="both"/>
        <w:rPr/>
      </w:pPr>
      <w:r>
        <w:rPr/>
        <w:t xml:space="preserve">У нас есть часть. Для развития части нужен огонь. Если мы насыщаем эту часть огнём, наша часть начинает активироваться. Например, часть Размышление, сферы мысли, которые вырабатывают аппаратами частности. И у меня появилась мысль, как писать статью. </w:t>
      </w:r>
    </w:p>
    <w:p>
      <w:pPr>
        <w:pStyle w:val="Normal"/>
        <w:ind w:firstLine="567"/>
        <w:jc w:val="both"/>
        <w:rPr/>
      </w:pPr>
      <w:r>
        <w:rPr/>
        <w:t>07:04 Каждая часть это отдельная Высокая Цельная Реальность. Каждая ВЦР это скорость, константы, огонь. Чем выше ВЦР, чем выше часть, тем больше скорость. Отсюда мораль: четвёртая часть у тебя работает по одной скорости, а 28-я часть работает по более высокой скорости. Когда ты начинаешь возжигаться всеми частями, которые работают ментально, у тебя включается огонь, разные виды огня, обладающие разной мерностью. Эти мерностные явления разворачивают определённую субстанциональность, субъядерность, определённую константность, в том числе скорость мышления, ты начинаешь соображать быстро, у тебя начинает процесс мышления идти намного быстрей. Значит, мысль у тебя начинает генерироваться очень быстро.</w:t>
      </w:r>
    </w:p>
    <w:p>
      <w:pPr>
        <w:pStyle w:val="Normal"/>
        <w:ind w:firstLine="567"/>
        <w:jc w:val="both"/>
        <w:rPr/>
      </w:pPr>
      <w:r>
        <w:rPr/>
        <w:t>10:12 Чем больше видов материи, тем вот это разнообразие этих временных потоков, скоростей, динамики, оно разное. И поэтому когда мы живём в полноте метагалактически, мы можем организовывать любые временные потоки динамики любыми частями. И мы можем, хоть с этой частью, хоть с этой частью поработал, с этой частью работаешь, другая созрела, включаешь ещё. То есть мы выходим из состояния зависимости одночастной жизни, когда мы живём, тупо пилим, и понимая, что больше не получится, у нас один паровоз. А теперь возьмите все эти части и ещё посмотрите на восьмерицу жизни от Человека до Отца, где каждая из этих единиц обладает своей динамикой. То как мыслишь ты как человек, это не скорость, это качество. И поэтому ты можешь писать диплом как Человек Мг, а можешь писать как Служащий, а можешь писать как Владыка, и это будут разные диссертации и разные дипломы.</w:t>
      </w:r>
    </w:p>
    <w:p>
      <w:pPr>
        <w:pStyle w:val="Normal"/>
        <w:ind w:firstLine="567"/>
        <w:jc w:val="both"/>
        <w:rPr/>
      </w:pPr>
      <w:r>
        <w:rPr/>
        <w:t>14:17 У вас есть четыре Мг тела, заряжайте их, пусть каждое сидит в своём здании, пишет эту работу на своём уровне.</w:t>
      </w:r>
    </w:p>
    <w:p>
      <w:pPr>
        <w:pStyle w:val="Normal"/>
        <w:ind w:firstLine="567"/>
        <w:jc w:val="both"/>
        <w:rPr>
          <w:b/>
          <w:b/>
        </w:rPr>
      </w:pPr>
      <w:r>
        <w:rPr/>
        <w:t xml:space="preserve">17:02 У нас шестой Синтез, почем мы затрагиваем четвёртый план. Чтобы отработать четвёрку, нам нужно на шестом проработать четвёрку и шестёрку. </w:t>
      </w:r>
      <w:r>
        <w:rPr>
          <w:b/>
        </w:rPr>
        <w:t>Схема планов пятой расы и переход в шестую расу.</w:t>
      </w:r>
    </w:p>
    <w:p>
      <w:pPr>
        <w:pStyle w:val="Normal"/>
        <w:ind w:firstLine="567"/>
        <w:jc w:val="both"/>
        <w:rPr/>
      </w:pPr>
      <w:r>
        <w:rPr/>
        <w:t>27:42 Троица: Отец, Сын, Святой Дух. Отцов много. ИВ Отец – один. Для нас Он является Источником, потому что мы Омеги именно этого Отца. По компетенции есть разные Отцы, которые есмь Должностная Компетенция. Должность Отец. Например, Аватар Синтеза Кут Хуми, он же является и Отцом, у него есть компетенция Отца. Таким образом, есть Отцы Планет, Солнечных Систем, Галактик, Метагалактик и так далее. Отцы – просто как должность. Вот у нас в восьмерице от Человека до Отца есть компетенция Отец. Если вы вырастите, вы тоже можете стать Отцом. Но вы будете отдельной единицей, хотя ипостасно будете выражать ИВ Отца. А есть явление Отца, вот этого Отца как его ипостасность, разные явления. Вот точно так же как вы в Мг ФА можете проявляться четырьмя выражениями мировых тел, это же вы, но только вы ракурсом тонкого тела, физического, мирового тела. Это же с одной стороны вы, а с другой стороны это вы четыре разные.</w:t>
      </w:r>
    </w:p>
    <w:p>
      <w:pPr>
        <w:pStyle w:val="Normal"/>
        <w:ind w:firstLine="567"/>
        <w:jc w:val="both"/>
        <w:rPr/>
      </w:pPr>
      <w:r>
        <w:rPr/>
        <w:t xml:space="preserve">33:52 Сегодня мы </w:t>
      </w:r>
      <w:r>
        <w:rPr>
          <w:b/>
        </w:rPr>
        <w:t>по Стандарту проходим 97 Синтезов</w:t>
      </w:r>
      <w:r>
        <w:rPr/>
        <w:t>.</w:t>
      </w:r>
    </w:p>
    <w:p>
      <w:pPr>
        <w:pStyle w:val="Normal"/>
        <w:ind w:firstLine="567"/>
        <w:jc w:val="both"/>
        <w:rPr/>
      </w:pPr>
      <w:r>
        <w:rPr/>
        <w:t>С 1й по 16ю это курс Посвящённого</w:t>
      </w:r>
    </w:p>
    <w:p>
      <w:pPr>
        <w:pStyle w:val="Normal"/>
        <w:ind w:firstLine="567"/>
        <w:jc w:val="both"/>
        <w:rPr/>
      </w:pPr>
      <w:r>
        <w:rPr/>
        <w:t>С 17го по 32й это курс Служащего. Эти два круга могут проходить люди без подготовки</w:t>
      </w:r>
    </w:p>
    <w:p>
      <w:pPr>
        <w:pStyle w:val="Normal"/>
        <w:ind w:firstLine="567"/>
        <w:jc w:val="both"/>
        <w:rPr/>
      </w:pPr>
      <w:r>
        <w:rPr/>
        <w:t>С 33го по 48й – путь Ипостасей. Это для Служащих, стяжавших Мыслеобраз</w:t>
      </w:r>
    </w:p>
    <w:p>
      <w:pPr>
        <w:pStyle w:val="Normal"/>
        <w:ind w:firstLine="567"/>
        <w:jc w:val="both"/>
        <w:rPr/>
      </w:pPr>
      <w:r>
        <w:rPr/>
        <w:t>С 49го по 64й – Профессиональные Синтезы</w:t>
      </w:r>
    </w:p>
    <w:p>
      <w:pPr>
        <w:pStyle w:val="Normal"/>
        <w:ind w:firstLine="567"/>
        <w:jc w:val="both"/>
        <w:rPr/>
      </w:pPr>
      <w:r>
        <w:rPr/>
        <w:t>С 65го Профполитические Синтезы</w:t>
      </w:r>
    </w:p>
    <w:p>
      <w:pPr>
        <w:pStyle w:val="Normal"/>
        <w:ind w:firstLine="567"/>
        <w:jc w:val="both"/>
        <w:rPr/>
      </w:pPr>
      <w:r>
        <w:rPr/>
        <w:t xml:space="preserve">Отцовские Синтезы </w:t>
      </w:r>
    </w:p>
    <w:p>
      <w:pPr>
        <w:pStyle w:val="Normal"/>
        <w:ind w:firstLine="567"/>
        <w:jc w:val="both"/>
        <w:rPr/>
      </w:pPr>
      <w:r>
        <w:rPr/>
        <w:t>Итого 97 Синтезов</w:t>
      </w:r>
    </w:p>
    <w:p>
      <w:pPr>
        <w:pStyle w:val="Normal"/>
        <w:ind w:firstLine="567"/>
        <w:jc w:val="both"/>
        <w:rPr/>
      </w:pPr>
      <w:r>
        <w:rPr/>
        <w:t xml:space="preserve">35:29 </w:t>
      </w:r>
      <w:r>
        <w:rPr>
          <w:b/>
        </w:rPr>
        <w:t xml:space="preserve">256-рица Иерархии ИВО. </w:t>
      </w:r>
      <w:r>
        <w:rPr/>
        <w:t>Из них 64 – Аватар-Ипостаси, 192 пары Аватаров Синтеза. Это то, на сколько мы смогли выразить Отца. Это 256 базовых видов Огня и Синтеза, которыми Отец развивает наше человечество.</w:t>
      </w:r>
    </w:p>
    <w:p>
      <w:pPr>
        <w:pStyle w:val="Normal"/>
        <w:ind w:firstLine="567"/>
        <w:jc w:val="both"/>
        <w:rPr/>
      </w:pPr>
      <w:r>
        <w:rPr/>
        <w:t>37:37 План творения Отца, который фиксирует вид Человека, это означает, сколько частей, сколько метагалактик, сколько видов и типов материи и так далее, вот это всё определяет потенциал человека, который потом генетически записывается, и генетически начинают рождаться здесь с этим потенциалом. Чтобы смочь это в человеке реализовать, формируется Иерархия, которая помогает это реализовывать, не только в нас, но и на физике в человечестве.</w:t>
      </w:r>
    </w:p>
    <w:p>
      <w:pPr>
        <w:pStyle w:val="Normal"/>
        <w:ind w:firstLine="567"/>
        <w:jc w:val="both"/>
        <w:rPr/>
      </w:pPr>
      <w:r>
        <w:rPr/>
        <w:t>39:32 Сама жизнь у нас организуется Монадой. Монада это часть, которая фиксирует Жизнь человека и объём этой Жизни, и масштаб этой Жизни. Мы можем жить только тем объёмом, который у нас в Монаде зафиксирован. И мы сейчас с вами пойдём стяжать Монаду преображать её на Октаву Бытия и преобразим Монаду на восьмерицу жизни Отца.</w:t>
      </w:r>
    </w:p>
    <w:p>
      <w:pPr>
        <w:pStyle w:val="Normal"/>
        <w:ind w:firstLine="567"/>
        <w:jc w:val="both"/>
        <w:rPr/>
      </w:pPr>
      <w:r>
        <w:rPr/>
        <w:t xml:space="preserve">00:55:51-01:14:56 </w:t>
      </w:r>
      <w:r>
        <w:rPr>
          <w:b/>
        </w:rPr>
        <w:t>Практика 2.</w:t>
      </w:r>
      <w:r>
        <w:rPr/>
        <w:t xml:space="preserve"> </w:t>
      </w:r>
      <w:r>
        <w:rPr>
          <w:b/>
        </w:rPr>
        <w:t>Стяжание и обновление Монады. Стяжание и обновление Ядра Огня Жизни. Стяжание 16384 Пламени Монады. Стяжание эталонного Человека ИВО восьмерицей ИВО. Стяжание 65536 Сфер с полями Монады</w:t>
      </w:r>
      <w:r>
        <w:rPr/>
        <w:t>.</w:t>
      </w:r>
    </w:p>
    <w:p>
      <w:pPr>
        <w:pStyle w:val="Normal"/>
        <w:ind w:firstLine="567"/>
        <w:jc w:val="both"/>
        <w:rPr/>
      </w:pPr>
      <w:r>
        <w:rPr/>
        <w:t>Кто такой человек? Если человек не в Синтезе, то я буду говорить не о клеточке, а о частичке Отца. Когда мы говорим о человеке, кого мы имеем в виду? Для нас Человек постоянно развивающееся явление Отца, которое вот этой жизнью закладывается тот масштаб, в который эта клеточка Отца начинает развиваться, развивая какую-то индивидуальную явленность собою.</w:t>
      </w:r>
    </w:p>
    <w:p>
      <w:pPr>
        <w:pStyle w:val="Normal"/>
        <w:ind w:firstLine="567"/>
        <w:jc w:val="both"/>
        <w:rPr/>
      </w:pPr>
      <w:r>
        <w:rPr/>
        <w:t>01:24:28 Вся наша задача, нам войти в явление Отца так, чтобы нами Отец мог развернуть этому человеку какой-то фактор развития. Придёт новенький, что ему сказать? Я не знаю, Отец – знает. Вошёл в явление Отца и разговаривай с новеньким. Ты увидишь в людях человека, когда сам станешь человеком. Мы сможем в другом видеть Отца, когда сами будем входить в явление Отца.</w:t>
      </w:r>
    </w:p>
    <w:p>
      <w:pPr>
        <w:pStyle w:val="Normal"/>
        <w:ind w:firstLine="567"/>
        <w:jc w:val="both"/>
        <w:rPr/>
      </w:pPr>
      <w:r>
        <w:rPr/>
        <w:t xml:space="preserve">01:50:56-02:09:01 </w:t>
      </w:r>
      <w:r>
        <w:rPr>
          <w:b/>
        </w:rPr>
        <w:t>Практика 3. Синтезирование с 64-мя Аватар-Ипостасями ИВО и с 192-мя ИВАС ИВО. Стяжание Пробуждения Иерархией ИВО.</w:t>
      </w:r>
    </w:p>
    <w:p>
      <w:pPr>
        <w:pStyle w:val="Normal"/>
        <w:ind w:firstLine="567"/>
        <w:jc w:val="both"/>
        <w:rPr/>
      </w:pPr>
      <w:r>
        <w:rPr/>
        <w:t>02:11:35-02:14:46</w:t>
      </w:r>
      <w:r>
        <w:rPr>
          <w:b/>
        </w:rPr>
        <w:t xml:space="preserve"> Практика 4. Итог первого дня Синтеза. Ночная учёба.</w:t>
      </w:r>
    </w:p>
    <w:p>
      <w:pPr>
        <w:pStyle w:val="Normal"/>
        <w:ind w:firstLine="567"/>
        <w:jc w:val="both"/>
        <w:rPr>
          <w:b/>
          <w:b/>
        </w:rPr>
      </w:pPr>
      <w:r>
        <w:rPr>
          <w:b/>
        </w:rPr>
      </w:r>
    </w:p>
    <w:p>
      <w:pPr>
        <w:pStyle w:val="Normal"/>
        <w:ind w:firstLine="567"/>
        <w:jc w:val="both"/>
        <w:rPr>
          <w:b/>
          <w:b/>
        </w:rPr>
      </w:pPr>
      <w:r>
        <w:rPr>
          <w:b/>
        </w:rPr>
        <w:t>3 файл</w:t>
      </w:r>
    </w:p>
    <w:p>
      <w:pPr>
        <w:pStyle w:val="Normal"/>
        <w:ind w:firstLine="567"/>
        <w:jc w:val="both"/>
        <w:rPr/>
      </w:pPr>
      <w:r>
        <w:rPr/>
        <w:t xml:space="preserve"> </w:t>
      </w:r>
    </w:p>
    <w:p>
      <w:pPr>
        <w:pStyle w:val="Normal"/>
        <w:ind w:firstLine="567"/>
        <w:jc w:val="both"/>
        <w:rPr/>
      </w:pPr>
      <w:r>
        <w:rPr/>
        <w:t xml:space="preserve">00:00:00-00:53:08 Тема о сути развития человека. </w:t>
      </w:r>
      <w:r>
        <w:rPr>
          <w:u w:val="single"/>
        </w:rPr>
        <w:t>Сути Иньского праздника ИВДИВО</w:t>
      </w:r>
      <w:r>
        <w:rPr/>
        <w:t xml:space="preserve"> </w:t>
      </w:r>
    </w:p>
    <w:p>
      <w:pPr>
        <w:pStyle w:val="Normal"/>
        <w:ind w:firstLine="567"/>
        <w:jc w:val="both"/>
        <w:rPr/>
      </w:pPr>
      <w:r>
        <w:rPr/>
        <w:t>Суть праздника восьмого марта с позиции синтеза – иньский праздник ИВДИВО. Иньскость и женственность – разное. Иньскость и Мать ассоциируются с Материей. Отец – Ян, ассоциируется с Огнём. Огонь – первичная субстанция, первооснова из которой можно творить разные виды материи. В практике Отец огнём творит в нашем теле определённый вид материи. Задача Отца дать огонь, задача Матери – этим огнём отстроить материю. Человек – центровка между Отцом и Матерью – ОМ янскости и иньскости. Развивая человека, Отец офизичивает через него огонь Матерью. Человек-творец реализует огонь Отца, преображая материю.</w:t>
      </w:r>
    </w:p>
    <w:p>
      <w:pPr>
        <w:pStyle w:val="Normal"/>
        <w:ind w:firstLine="567"/>
        <w:jc w:val="both"/>
        <w:rPr/>
      </w:pPr>
      <w:r>
        <w:rPr/>
        <w:t>Четыре Метагалактики – это четыре вида материи, материализованные человеком на планете. В человеке есть и иньскость, и янскость. Ипостась насыщает огнём Творения части и учится действовать и творить им в материи. В пятой расе человек мог владеть и управлять материей, но не творить – не было огня. В шестой расе человек может творить новые виды материи – Реальности, ВЦ Реальности, Высокие Цельности, Истинная Метагалактика, в которые офизичивается огонь Отца внутренней подготовкой человека, его ипостасностью.</w:t>
      </w:r>
    </w:p>
    <w:p>
      <w:pPr>
        <w:pStyle w:val="Normal"/>
        <w:ind w:firstLine="567"/>
        <w:jc w:val="both"/>
        <w:rPr/>
      </w:pPr>
      <w:r>
        <w:rPr/>
        <w:t>Уже с четвёртой расы был заложен принцип иньскости-янскости. Развитие человека, как системы идёт усложнением от простого к сложному с увеличением качества генерирования вариативности, масштабности, сложности, разнообразия решений. На разных уровнях развития человека реализация принципа ОМ идёт по-разному. Учёные определили, что в любой системе есть два вектора развития: первый – закрепляет полученное, систематизирует и устаивает в стабильное состояние – иньский аспект, а второй – выходит из этой стабильности в новое развитие – это янский принцип.</w:t>
      </w:r>
    </w:p>
    <w:p>
      <w:pPr>
        <w:pStyle w:val="Normal"/>
        <w:ind w:firstLine="567"/>
        <w:jc w:val="both"/>
        <w:rPr/>
      </w:pPr>
      <w:r>
        <w:rPr/>
        <w:t xml:space="preserve">00:23:30 В семье принцип янскости-иньскости реализуется так: мама учит детей порядку, а папа учит детей выходить в новое. Человек должен всегда уметь входить в новое и уметь в новом построить свою систему. Международный женский день – праздник женщин, а праздник иньскости в ИВДИВО – праздник и мужчин и женщин – насколько в каждом сформированы иньские отцовские части, анализ из какой системы надо выйти, в чём я заструктурирован. По отношению к территории: насколько сложены новые системы или территория не может выйти из старого. Территория отражает людей и накопленности их духа – старые установки, старые законы, традиции. </w:t>
      </w:r>
    </w:p>
    <w:p>
      <w:pPr>
        <w:pStyle w:val="Normal"/>
        <w:ind w:firstLine="567"/>
        <w:jc w:val="both"/>
        <w:rPr/>
      </w:pPr>
      <w:r>
        <w:rPr/>
        <w:t xml:space="preserve">00:33:55 Человек должен переосмыслять свою жизнь, выходить из старых стереотипов, законов действия, взаимоотношений, иерархичности себя в обществе, если не делает этого сам, тогда его «вышибают» в больницу, или в места лишения свободы, или влюблённостью. </w:t>
      </w:r>
    </w:p>
    <w:p>
      <w:pPr>
        <w:pStyle w:val="Normal"/>
        <w:ind w:firstLine="567"/>
        <w:jc w:val="both"/>
        <w:rPr/>
      </w:pPr>
      <w:r>
        <w:rPr/>
        <w:t>После окончания школы, построенной по принципу разума (чётный горизонт, вхождение в новое без систематизации), он только набрал новых знаний, но не отстроил свою картину мира, поэтому не знает, что делать дальше. Хотя учителя в школе в большинстве женщины, но сама система янская. Попав в какую-либо систему (институт, профессия, семья), человек структурируется и ему нужен очень сильный импульс, чтобы выйти в новое.</w:t>
      </w:r>
    </w:p>
    <w:p>
      <w:pPr>
        <w:pStyle w:val="Normal"/>
        <w:ind w:firstLine="567"/>
        <w:jc w:val="both"/>
        <w:rPr/>
      </w:pPr>
      <w:r>
        <w:rPr/>
        <w:t>Войдя в новое, человек должен это новое систематизировать, чтобы затем на основе этой системы снова выйти в новые масштабы, новые материи и затем ими творить свою жизнь (возможности, перспективы, ресурсы). Первое, что должен научиться творить человек, это собственную жизнь. Мы все являемся частью вышестоящих систем, поэтому наши выборы – входить в новое или остаться в старом – влияют на жизнь семьи, предприятия, города, страны, планеты. Коллективы людей создают определённую среду.</w:t>
      </w:r>
    </w:p>
    <w:p>
      <w:pPr>
        <w:pStyle w:val="Normal"/>
        <w:ind w:firstLine="567"/>
        <w:jc w:val="both"/>
        <w:rPr/>
      </w:pPr>
      <w:r>
        <w:rPr/>
        <w:t>Когда мы должны принимать решения против мнения коллектива – это обучение не предавать себя, не предавать своё собственное развитие, не предавать свой внутренний баланс иньского-янского. Мы отвечаем только перед Отцом за свое развитие, внутреннее развитие нашей Омеги ипостасностью Отцу синтезом ОМ, как синтез иньскости и янскости в нас. Иньский праздник ИВДИВО ставит вопросы внутренние индивидуальные: Где я? Что я? Как я? Куда я? Чем я?</w:t>
      </w:r>
    </w:p>
    <w:p>
      <w:pPr>
        <w:pStyle w:val="Normal"/>
        <w:ind w:firstLine="567"/>
        <w:jc w:val="both"/>
        <w:rPr/>
      </w:pPr>
      <w:r>
        <w:rPr/>
        <w:t>Мужчине разнообразие иньскости женщины даёт чувствование тонкости материи, её систематики и тогда только он может управлять материей. Мужская развитость управления материей формирует внутреннюю янскость женщины, на которой, в свою очередь, у неё взращивается новый уровень иньскости – это взаимообусловленный процесс.</w:t>
      </w:r>
    </w:p>
    <w:p>
      <w:pPr>
        <w:pStyle w:val="Normal"/>
        <w:ind w:firstLine="567"/>
        <w:jc w:val="both"/>
        <w:rPr/>
      </w:pPr>
      <w:r>
        <w:rPr/>
        <w:t>Будет тема Посвящённого, который управляет материей, что напрямую зависит от его иньскости, баланса инь-ян в нём, от умения управлять ими внутренне. На уровне человека надо отработать ОМ в «серых буднях» сегодняшнего дня.</w:t>
      </w:r>
    </w:p>
    <w:p>
      <w:pPr>
        <w:pStyle w:val="Normal"/>
        <w:ind w:firstLine="567"/>
        <w:jc w:val="both"/>
        <w:rPr/>
      </w:pPr>
      <w:r>
        <w:rPr/>
        <w:t xml:space="preserve">01:00:15-01:23:45 </w:t>
      </w:r>
      <w:r>
        <w:rPr>
          <w:b/>
          <w:bCs/>
        </w:rPr>
        <w:t xml:space="preserve">Практика 5. </w:t>
      </w:r>
      <w:r>
        <w:rPr>
          <w:b/>
          <w:bCs/>
          <w:color w:val="FF0000"/>
        </w:rPr>
        <w:t xml:space="preserve">Праздничная. </w:t>
      </w:r>
      <w:r>
        <w:rPr>
          <w:b/>
          <w:bCs/>
        </w:rPr>
        <w:t>Освобождение от заструктуренностей прошлых воплощений и эпох. Стяжание 192-х иньскостей 192-х ИВ Аватаресс Синтеза ИВО. Стяжание фрагмента эталонной иньскости ИВ Матери. Стяжание ОМ ИВО-ИВМ, как точки баланса инь-ян в каждом.</w:t>
      </w:r>
    </w:p>
    <w:p>
      <w:pPr>
        <w:pStyle w:val="Normal"/>
        <w:ind w:firstLine="567"/>
        <w:jc w:val="both"/>
        <w:rPr/>
      </w:pPr>
      <w:r>
        <w:rPr/>
        <w:t>Дополнительный эффект практики – внутренняя переструктуризация, пересистематизация на новый стандарт всего, что в нас есть – преображение внутреннего инструментария. Материя всегда в движении, всегда пластична. Принцип управления материей Посвящённого: сначала наблюдение глубины процессов, затем созерцательность, расширение знаний, как базу импераций для отстройки картины мира, и уже затем управление ими.</w:t>
      </w:r>
    </w:p>
    <w:p>
      <w:pPr>
        <w:pStyle w:val="Normal"/>
        <w:ind w:firstLine="567"/>
        <w:jc w:val="both"/>
        <w:rPr/>
      </w:pPr>
      <w:r>
        <w:rPr/>
        <w:t>01:29:40 Посвящения в пятой расе строились Светом и Мудростью, ответы на вопросы поиском и накоплением знаний, как концентрации Света, применением которого нарабатывалась Мудрость действия, как адекватность принятия управленческих решений. Посвящённость – профессионализм управления материей. Посвящение – концентрация возможностей управления материей с наделением правом управления материей вовне, фиксируя не только, что ты можешь сделать, но и масштаб дел. «Изменись сам, и тысячи изменятся».</w:t>
      </w:r>
    </w:p>
    <w:p>
      <w:pPr>
        <w:pStyle w:val="Normal"/>
        <w:ind w:firstLine="567"/>
        <w:jc w:val="both"/>
        <w:rPr/>
      </w:pPr>
      <w:r>
        <w:rPr/>
        <w:t xml:space="preserve">Посвящённость – уровень янскости, как возможность и право двигать материю вовне, при наработанной иньскости. Посвящённые двигают цивилизацию вперёд. В застойные и трудные периоды истории всегда появляются Посвящённые, которые сдвигают материю в новое – это самоорганизация развития человечества. </w:t>
      </w:r>
    </w:p>
    <w:p>
      <w:pPr>
        <w:pStyle w:val="Normal"/>
        <w:ind w:firstLine="567"/>
        <w:jc w:val="both"/>
        <w:rPr/>
      </w:pPr>
      <w:r>
        <w:rPr/>
        <w:t>Советский Союз – вершина пятой расы вошёл в застой, выведя человечество на явление человека-творца, выведя человека в космос, отработал свои задачи. Далее форма должна меняться – приходят новые учения, новые явления цивилизованности, в том числе и Учение Синтеза пришло в 1991-м году. Стагнация материи – первый признак перемен – это закон движения материи.</w:t>
      </w:r>
    </w:p>
    <w:p>
      <w:pPr>
        <w:pStyle w:val="Normal"/>
        <w:ind w:firstLine="567"/>
        <w:jc w:val="both"/>
        <w:rPr/>
      </w:pPr>
      <w:r>
        <w:rPr/>
        <w:t xml:space="preserve">01:40:06 Чтобы развитие цивилизации не шло подъёмами и спусками, Посвящённый ищет новый импульс развития на вершине развития, не ожидая стагнации, тогда развитие идёт по возрастающей прямой без падений. На примере ИВДИВО – как только достигаем какого-либо уровня материи, нужен новый импульс развития. ИВДИВО – система, поддерживающая движение развития материи постоянными импульсами развития. Посвящённый рождается в нужный момент и ищет задачи, ради которых он воплощён. </w:t>
      </w:r>
    </w:p>
    <w:p>
      <w:pPr>
        <w:pStyle w:val="Normal"/>
        <w:ind w:firstLine="567"/>
        <w:jc w:val="both"/>
        <w:rPr/>
      </w:pPr>
      <w:r>
        <w:rPr/>
        <w:t>01:50:06 Современные Посвящения – метагалактические, их 131000, так как они нужны для разных видов материи Метагалактики. Посвящённый чувствует иерархический зов на синтезы. На синтезы собрана команда самых разных Посвящённых прошлых эпох, так как стоит задача сохранить человечество и ввести его в новое. Внутренняя подготовка – компас для Посвящённого, его внутреннее чутьё.</w:t>
      </w:r>
    </w:p>
    <w:p>
      <w:pPr>
        <w:pStyle w:val="Normal"/>
        <w:ind w:firstLine="567"/>
        <w:jc w:val="both"/>
        <w:rPr/>
      </w:pPr>
      <w:r>
        <w:rPr/>
        <w:t xml:space="preserve">Много Посвящённых сегодня действуют стандартами пятой расы. Отец дал последний срок им, чтобы прийти на синтезы, затем закрыл поддержку старых Посвящений для более быстрого перехода в новое. В переходный период обучение Посвящённых идёт быстро, есть много возможностей для реализации. </w:t>
      </w:r>
    </w:p>
    <w:p>
      <w:pPr>
        <w:pStyle w:val="Normal"/>
        <w:ind w:firstLine="567"/>
        <w:jc w:val="both"/>
        <w:rPr/>
      </w:pPr>
      <w:r>
        <w:rPr/>
        <w:t>Если человек перестаёт развиваться, материя охватывает его и структурирует в маленькую ячейку. Человечество в основном бегает в материи, подчиняясь её законам, Посвящённый наоборот сам внутренним развитием сподвигает материю, не давая ей заструктурироваться. Человек стремится оставаться в зоне комфорта, а Посвящённый всё время выходит из неё постоянной работой инь-янского баланса. В материи Посвящённому надо что-то новое создать, построить систему и тут же выйти из этой системы дальше, отдав её людям. «Мы приходим для тех, кто сами взойти не могут» - принцип Посвящённых. Метагалактика Фа освоена и отдана всему человечеству, а Посвящённые пошли дальше в другие Метагалактики.</w:t>
      </w:r>
    </w:p>
    <w:p>
      <w:pPr>
        <w:pStyle w:val="Normal"/>
        <w:ind w:firstLine="567"/>
        <w:jc w:val="both"/>
        <w:rPr/>
      </w:pPr>
      <w:r>
        <w:rPr/>
        <w:t>В пятой расе Посвящённый при получении Посвящения должен был обосновать, куда будет его применять. Посвящённый знает, что делать и что не может или пока не надо делать. Посвящения новой эпохи работают огнём и синтезом, поэтому старые Посвящения следует преобразить. Необходимо стяжать новые метагалактические Посвящения по новому стандарту Отца и, получив фиксацию всех Посвящений, разрабатывать сразу несколько параллельно. У каждого Посвящённого свой уровень подготовки, который знает он сам, Отец и Кут Хуми.</w:t>
      </w:r>
    </w:p>
    <w:p>
      <w:pPr>
        <w:pStyle w:val="Normal"/>
        <w:ind w:firstLine="567"/>
        <w:jc w:val="both"/>
        <w:rPr/>
      </w:pPr>
      <w:r>
        <w:rPr/>
        <w:t xml:space="preserve">02:16:50-02:34:40 </w:t>
      </w:r>
      <w:r>
        <w:rPr>
          <w:b/>
          <w:bCs/>
        </w:rPr>
        <w:t>Практика 6. Преображение старых Посвящений каждого. Стяжание131072-х Посвящений ИВО синтеза 4-х Метагалактик каждому. Стяжание Прав Созидания и Репликации Синтеза в Посвящениях. Стяжание перспектив и направлений реализации Посвящений и Прав Созидания ими в четырёх Метагалактиках восьмерицей Жизней ИВО. Стяжание Синтеза Посвящений, Воли Посвящений, Света, Мудрости ИВО. Стяжание Посвящённого ИВО. Стяжание Взгляда Посвящённого ИВО.</w:t>
      </w:r>
    </w:p>
    <w:p>
      <w:pPr>
        <w:pStyle w:val="Normal"/>
        <w:ind w:firstLine="567"/>
        <w:jc w:val="both"/>
        <w:rPr/>
      </w:pPr>
      <w:r>
        <w:rPr/>
        <w:t xml:space="preserve">02:34:40 Когда в конце практики мы эманируем на территорию, как Посвящённые, нашими Правами Созидания нарабатывается культура и выражается вовне. Правами Посвящённый запускает процесс Генезиса возможностей своей деятельностью. </w:t>
      </w:r>
    </w:p>
    <w:p>
      <w:pPr>
        <w:pStyle w:val="Normal"/>
        <w:ind w:firstLine="567"/>
        <w:jc w:val="both"/>
        <w:rPr/>
      </w:pPr>
      <w:r>
        <w:rPr/>
        <w:t>Чтобы Права Посвящённого сработали, территория должна быть насыщена огнём. Применяясь частями и их наработками, человек и Посвящённый вовне выражаются частностями – мыслями, смыслами, чувствами, движениями. Песня, танец, стихи – это действие частностями. Это рождает культуру.</w:t>
      </w:r>
    </w:p>
    <w:p>
      <w:pPr>
        <w:pStyle w:val="Normal"/>
        <w:ind w:firstLine="567"/>
        <w:jc w:val="both"/>
        <w:rPr/>
      </w:pPr>
      <w:r>
        <w:rPr/>
        <w:t xml:space="preserve">Культура территории, нации может быть разной – литературная, экономическая, душевности, телесности – в зависимости от того какие частности, какие Посвящения реализуются на данной территории и этим развивают её. Санкт-Петербург – культурный центр, Москва – хозяйственный центр России. </w:t>
      </w:r>
    </w:p>
    <w:p>
      <w:pPr>
        <w:pStyle w:val="Normal"/>
        <w:ind w:firstLine="567"/>
        <w:jc w:val="both"/>
        <w:rPr/>
      </w:pPr>
      <w:r>
        <w:rPr/>
        <w:t xml:space="preserve">02:51:00 Для устойчивого развития территории необходима развитая культура – музей, театр, филармония, Дома Творчества для детей, ВУЗы. Развитие территории – это развитие людей, на ней живущих. Через Культурные центры идёт Генезис развития людей и ими – территории. Чем больше частей у человека, тем больше масштаб и развитость культуры его. </w:t>
      </w:r>
    </w:p>
    <w:p>
      <w:pPr>
        <w:pStyle w:val="Normal"/>
        <w:ind w:firstLine="567"/>
        <w:jc w:val="both"/>
        <w:rPr/>
      </w:pPr>
      <w:r>
        <w:rPr/>
        <w:t>Части, в свою очередь, развиваются системами, которые в свою очередь развиваются культурой. Человек живёт не функционированием, не едой, не покупками, а развитием частей. Если на территории нет культурных объектов, будет постоянный отток лучших молодых кадров.</w:t>
      </w:r>
    </w:p>
    <w:p>
      <w:pPr>
        <w:pStyle w:val="Normal"/>
        <w:ind w:firstLine="567"/>
        <w:jc w:val="both"/>
        <w:rPr/>
      </w:pPr>
      <w:r>
        <w:rPr/>
        <w:t xml:space="preserve">В семье тоже должна быть культура, где взращиваются части, тогда из детей вырастут хорошие управленцы. Культура обеспечивает пахтание общей среды посвящённости, которая даёт возможность развивать и применять части. В пятой расе у Посвящённых было 4-5 частей, у развитых людей 2-3 части. Живое действие культурной среды идёт телом, телевидение и интернет не дают такого эффекта. Через технику эманации, действующие на тело, выше энергетики не передаются. </w:t>
      </w:r>
    </w:p>
    <w:p>
      <w:pPr>
        <w:pStyle w:val="Normal"/>
        <w:ind w:firstLine="567"/>
        <w:jc w:val="both"/>
        <w:rPr/>
      </w:pPr>
      <w:r>
        <w:rPr/>
        <w:t xml:space="preserve">03:03:03 Мы входим в разработку культуры для взращивания своей посвящённости. Объём Жизни в Монаде у нас зафиксирован на четыре Метагалактики восьмерицей Жизни от Человека до Отца, ему должен соответствовать объём и масштаб Культуры – Космической Культуры иных видов материи, иных видов огня и синтеза. У Человека новой эпохи 4096 частей, им должны соответствовать новые формы Культуры. Например, Культура, развивающая Провидение, сферы Мышления – квесты. </w:t>
      </w:r>
    </w:p>
    <w:p>
      <w:pPr>
        <w:pStyle w:val="Normal"/>
        <w:ind w:firstLine="567"/>
        <w:jc w:val="both"/>
        <w:rPr/>
      </w:pPr>
      <w:r>
        <w:rPr/>
        <w:t>Сегодня у младенцев 256 частей, которые должны чем-то развиваться. Современные формы образования и культуры не соответствуют запросам людей. Новые формы культуры разрабатывают и реализуют в жизни Посвящённые, имеющие Права Созидать новые формы. Человек только откликается частями на окружающую среду и формирует запрос своих потребностей, по которым Посвящённые будут развивать новые формы Культуры, взращивая цивилизацию. Взрастить Человека – это взрастить его части – это определяет уровень цивилизованности общества.</w:t>
      </w:r>
    </w:p>
    <w:p>
      <w:pPr>
        <w:pStyle w:val="Normal"/>
        <w:ind w:firstLine="567"/>
        <w:jc w:val="both"/>
        <w:rPr/>
      </w:pPr>
      <w:r>
        <w:rPr/>
        <w:t xml:space="preserve">Сейчас мы включаемся в практику не как Человек, а как Посвящённый, участвуем в совместной разработке с Отцом каких-то явлений – мы соучастники. Реализовывать в жизни будет тот, кто делает в практике. Будем стяжать Космическую Культуру, включаясь в это действие индивидуально. Стяжаем 64 эталонные Частности Отца, чтобы качество развёртки было отцовское. Во время практики можно просить у Отца включить что-либо ещё дополнительно – это будет генезироваться вживую во время практики. </w:t>
      </w:r>
    </w:p>
    <w:p>
      <w:pPr>
        <w:pStyle w:val="Normal"/>
        <w:ind w:firstLine="567"/>
        <w:jc w:val="both"/>
        <w:rPr/>
      </w:pPr>
      <w:r>
        <w:rPr/>
        <w:t xml:space="preserve">03:17:25-03:36:25 </w:t>
      </w:r>
      <w:r>
        <w:rPr>
          <w:b/>
          <w:bCs/>
        </w:rPr>
        <w:t>Практика 7. Стяжание Космической Культуры четырёх миров Метагалактики Фа. Стяжание Космической Культуры ИВО в синтезе четырёх Метагалактик и восьми явлений ИВО. Стяжание 64-х эталонных частностей ИВО 64-х явлений Космической Культуры. Стяжание восьмерицы Жизни ИВО ракурсом Космической Культуры ИВО. Стяжание Основ, Начал, Императивов, Форм и более того Космической Культуры гражданам территории ЛО.</w:t>
      </w:r>
    </w:p>
    <w:p>
      <w:pPr>
        <w:pStyle w:val="Normal"/>
        <w:ind w:firstLine="567"/>
        <w:jc w:val="both"/>
        <w:rPr>
          <w:b/>
          <w:b/>
          <w:bCs/>
        </w:rPr>
      </w:pPr>
      <w:r>
        <w:rPr>
          <w:b/>
          <w:bCs/>
        </w:rPr>
      </w:r>
    </w:p>
    <w:p>
      <w:pPr>
        <w:pStyle w:val="Normal"/>
        <w:ind w:firstLine="567"/>
        <w:jc w:val="center"/>
        <w:rPr>
          <w:b/>
          <w:b/>
        </w:rPr>
      </w:pPr>
      <w:r>
        <w:rPr>
          <w:b/>
        </w:rPr>
        <w:t>Перерыв</w:t>
      </w:r>
    </w:p>
    <w:p>
      <w:pPr>
        <w:pStyle w:val="Normal"/>
        <w:ind w:firstLine="567"/>
        <w:jc w:val="both"/>
        <w:rPr>
          <w:b/>
          <w:b/>
        </w:rPr>
      </w:pPr>
      <w:r>
        <w:rPr>
          <w:b/>
        </w:rPr>
      </w:r>
    </w:p>
    <w:p>
      <w:pPr>
        <w:pStyle w:val="Normal"/>
        <w:ind w:firstLine="567"/>
        <w:jc w:val="both"/>
        <w:rPr>
          <w:b/>
          <w:b/>
        </w:rPr>
      </w:pPr>
      <w:r>
        <w:rPr>
          <w:b/>
        </w:rPr>
        <w:t>4 файл</w:t>
      </w:r>
    </w:p>
    <w:p>
      <w:pPr>
        <w:pStyle w:val="Normal"/>
        <w:ind w:firstLine="567"/>
        <w:jc w:val="both"/>
        <w:rPr/>
      </w:pPr>
      <w:r>
        <w:rPr/>
        <w:t>00:01:52 Как происходит офизичивание чего-либо на планете</w:t>
      </w:r>
    </w:p>
    <w:p>
      <w:pPr>
        <w:pStyle w:val="Normal"/>
        <w:ind w:firstLine="567"/>
        <w:jc w:val="both"/>
        <w:rPr/>
      </w:pPr>
      <w:r>
        <w:rPr/>
        <w:t>00:07:46 Принцип человеческий: пока другому объяснишь – сам научишься. Принцип круговой причинности</w:t>
      </w:r>
    </w:p>
    <w:p>
      <w:pPr>
        <w:pStyle w:val="Normal"/>
        <w:ind w:firstLine="567"/>
        <w:jc w:val="both"/>
        <w:rPr/>
      </w:pPr>
      <w:r>
        <w:rPr/>
        <w:t>00:10:02 Если настроение плохое, выйдите к своим вышестоящим телам и посмотрите может быть там кто-нибудь голодный у вас. В смысле давно не водили к Аватарам, не насыщали Отцом - Огнём и Синтезом</w:t>
      </w:r>
    </w:p>
    <w:p>
      <w:pPr>
        <w:pStyle w:val="Normal"/>
        <w:ind w:firstLine="567"/>
        <w:jc w:val="both"/>
        <w:rPr/>
      </w:pPr>
      <w:r>
        <w:rPr/>
        <w:t>10:40 Вы воспитываете Трансвизорные тела, они организовывают вас</w:t>
      </w:r>
    </w:p>
    <w:p>
      <w:pPr>
        <w:pStyle w:val="Normal"/>
        <w:ind w:firstLine="567"/>
        <w:jc w:val="both"/>
        <w:rPr/>
      </w:pPr>
      <w:r>
        <w:rPr/>
        <w:t>11:30 Космическая Культура рождается посвящениями внутри и вовне разворачивается организационными формами</w:t>
      </w:r>
    </w:p>
    <w:p>
      <w:pPr>
        <w:pStyle w:val="Normal"/>
        <w:ind w:firstLine="567"/>
        <w:jc w:val="both"/>
        <w:rPr/>
      </w:pPr>
      <w:r>
        <w:rPr/>
        <w:t xml:space="preserve">21:17 Подготовка к Практике. </w:t>
      </w:r>
    </w:p>
    <w:p>
      <w:pPr>
        <w:pStyle w:val="Normal"/>
        <w:ind w:firstLine="567"/>
        <w:jc w:val="both"/>
        <w:rPr/>
      </w:pPr>
      <w:r>
        <w:rPr/>
        <w:t xml:space="preserve">33:16 Генезис организует всё, что у вас есть, в определённую деятельность, и потом складывает некий процесс – разряд вспыхивает и у вас происходит просветление – и вот оно у вас сложилось в цельность. У вас из кусков сложилась цельность. Для этого надо быть активным. Это надо думать, это надо ходить, делать практики, читать, слушать, смотреть. </w:t>
      </w:r>
    </w:p>
    <w:p>
      <w:pPr>
        <w:pStyle w:val="Normal"/>
        <w:ind w:firstLine="567"/>
        <w:jc w:val="both"/>
        <w:rPr/>
      </w:pPr>
      <w:r>
        <w:rPr/>
        <w:t xml:space="preserve">00:35:12-01:06:53 </w:t>
      </w:r>
      <w:r>
        <w:rPr>
          <w:b/>
        </w:rPr>
        <w:t>Практика 8. Стяжание три Мировых Здания в Мг ФА. Стяжание Мг Буддическое Тело. Стяжание 8-рицы явления Жизни ИВО.</w:t>
      </w:r>
      <w:r>
        <w:rPr/>
        <w:t xml:space="preserve"> </w:t>
      </w:r>
    </w:p>
    <w:p>
      <w:pPr>
        <w:pStyle w:val="Normal"/>
        <w:ind w:firstLine="567"/>
        <w:jc w:val="both"/>
        <w:rPr/>
      </w:pPr>
      <w:r>
        <w:rPr/>
        <w:t>01:10:32 Шестая Часть Сутенность. Мы разрабатывали её функционал в течение двух дней, как работать с сутью. Сутенность складывает все сути, пахтает определённый разряд магнитности ИВ Отца-ИВ Матеи, который в принципе даёт определённую вспышку вхождения осознанно 01:11:26</w:t>
      </w:r>
    </w:p>
    <w:p>
      <w:pPr>
        <w:pStyle w:val="Normal"/>
        <w:ind w:firstLine="567"/>
        <w:jc w:val="both"/>
        <w:rPr/>
      </w:pPr>
      <w:r>
        <w:rPr/>
        <w:t xml:space="preserve">01:12:40 Пояснение к практике. </w:t>
      </w:r>
    </w:p>
    <w:p>
      <w:pPr>
        <w:pStyle w:val="Normal"/>
        <w:ind w:firstLine="567"/>
        <w:jc w:val="both"/>
        <w:rPr/>
      </w:pPr>
      <w:r>
        <w:rPr/>
        <w:t xml:space="preserve">01:20:27-01:37:25 </w:t>
      </w:r>
      <w:r>
        <w:rPr>
          <w:b/>
        </w:rPr>
        <w:t>Практика 9. Стяжание Совершенной Сутенности ИВО</w:t>
      </w:r>
      <w:r>
        <w:rPr/>
        <w:t>.</w:t>
      </w:r>
    </w:p>
    <w:p>
      <w:pPr>
        <w:pStyle w:val="Normal"/>
        <w:ind w:firstLine="567"/>
        <w:jc w:val="both"/>
        <w:rPr/>
      </w:pPr>
      <w:r>
        <w:rPr/>
        <w:t>Объяснение. Совершенная Часть, это инструмент развития нас Отцом.</w:t>
      </w:r>
    </w:p>
    <w:p>
      <w:pPr>
        <w:pStyle w:val="Normal"/>
        <w:ind w:firstLine="567"/>
        <w:jc w:val="both"/>
        <w:rPr/>
      </w:pPr>
      <w:r>
        <w:rPr/>
        <w:t xml:space="preserve">01:43:55-01:55:34 </w:t>
      </w:r>
      <w:r>
        <w:rPr>
          <w:b/>
        </w:rPr>
        <w:t>Практика 10. Итоговая</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Составили краткое содержание:</w:t>
      </w:r>
    </w:p>
    <w:p>
      <w:pPr>
        <w:pStyle w:val="NoSpacing"/>
        <w:tabs>
          <w:tab w:val="clear" w:pos="708"/>
          <w:tab w:val="right" w:pos="11340" w:leader="none"/>
        </w:tabs>
        <w:jc w:val="both"/>
        <w:rPr>
          <w:rFonts w:ascii="Times New Roman" w:hAnsi="Times New Roman" w:cs="Times New Roman"/>
        </w:rPr>
      </w:pPr>
      <w:r>
        <w:rPr>
          <w:rFonts w:cs="Times New Roman" w:ascii="Times New Roman" w:hAnsi="Times New Roman"/>
        </w:rPr>
        <w:t>Аватар ИВ Человека ИВО 262079 ИВЦ/65471 ВЦ/16319ВЦР 1048493ИЦ ИВДИВО Ладога, ИВАС Иосифа Славии, Ольга Иванова</w:t>
      </w:r>
    </w:p>
    <w:p>
      <w:pPr>
        <w:pStyle w:val="NoSpacing"/>
        <w:tabs>
          <w:tab w:val="clear" w:pos="708"/>
          <w:tab w:val="right" w:pos="11340" w:leader="none"/>
        </w:tabs>
        <w:jc w:val="both"/>
        <w:rPr>
          <w:rFonts w:ascii="Times New Roman" w:hAnsi="Times New Roman" w:cs="Times New Roman"/>
        </w:rPr>
      </w:pPr>
      <w:bookmarkStart w:id="0" w:name="_Hlk505240559"/>
      <w:r>
        <w:rPr>
          <w:rFonts w:cs="Times New Roman" w:ascii="Times New Roman" w:hAnsi="Times New Roman"/>
        </w:rPr>
        <w:t>Аватар КК ИВО 262070 ИВЦ/65462 ВЦ/16310ВЦР 1048493ИЦ ИВДИВО Ладога, ИВАС Савелия Баяны, Ирина Сафонова</w:t>
      </w:r>
    </w:p>
    <w:p>
      <w:pPr>
        <w:pStyle w:val="Normal"/>
        <w:rPr/>
      </w:pPr>
      <w:bookmarkStart w:id="1" w:name="_Hlk505240559"/>
      <w:r>
        <w:rPr>
          <w:lang w:eastAsia="en-US"/>
        </w:rPr>
        <w:t>Сдано ИВАС Кут Хуми</w:t>
      </w:r>
      <w:bookmarkEnd w:id="1"/>
      <w:r>
        <w:rPr>
          <w:lang w:eastAsia="en-US"/>
        </w:rPr>
        <w:t xml:space="preserve"> 09.04.2020г</w:t>
      </w:r>
    </w:p>
    <w:sectPr>
      <w:headerReference w:type="default" r:id="rId2"/>
      <w:footerReference w:type="default" r:id="rId3"/>
      <w:type w:val="nextPage"/>
      <w:pgSz w:w="11906" w:h="16838"/>
      <w:pgMar w:left="720" w:right="566" w:gutter="0" w:header="360" w:top="416"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firstLine="567"/>
      <w:jc w:val="both"/>
      <w:rPr>
        <w:sz w:val="18"/>
        <w:szCs w:val="18"/>
      </w:rPr>
    </w:pPr>
    <w:r>
      <w:rPr>
        <w:sz w:val="20"/>
        <w:szCs w:val="20"/>
      </w:rPr>
      <w:t>Шестой Синтез Частностей ИВО. Совершенная Сутенность ИВО. Космическая Культура Изначально Вышестоящего Отца. Истинная Метагалактика.</w:t>
    </w:r>
    <w:r>
      <w:rPr>
        <w:sz w:val="18"/>
        <w:szCs w:val="18"/>
      </w:rPr>
      <w:t xml:space="preserve"> </w:t>
    </w:r>
    <w:r>
      <w:rPr>
        <w:sz w:val="20"/>
        <w:szCs w:val="20"/>
      </w:rPr>
      <w:t>07-08.03.2020 ИВДИВО Ладога 1048493ИЦ</w:t>
    </w:r>
    <w:r>
      <w:rPr>
        <w:sz w:val="18"/>
        <w:szCs w:val="18"/>
      </w:rPr>
      <w:t xml:space="preserve"> Дмитрий Славинский</w:t>
    </w:r>
  </w:p>
  <w:p>
    <w:pPr>
      <w:pStyle w:val="Header"/>
      <w:rPr>
        <w:sz w:val="18"/>
        <w:szCs w:val="18"/>
      </w:rPr>
    </w:pPr>
    <w:r>
      <w:rPr>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25:00Z</dcterms:created>
  <dc:creator>Ирина</dc:creator>
  <dc:description/>
  <cp:keywords/>
  <dc:language>en-US</dc:language>
  <cp:lastModifiedBy>T Tovstik</cp:lastModifiedBy>
  <dcterms:modified xsi:type="dcterms:W3CDTF">2020-04-10T17:22:00Z</dcterms:modified>
  <cp:revision>23</cp:revision>
  <dc:subject/>
  <dc:title>Шестой Синтез Частностей ИВО</dc:title>
</cp:coreProperties>
</file>